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eastAsia="ＭＳ ゴシック" w:cs="ＭＳ ゴシック" w:ascii="ＭＳ 明朝" w:hAnsi="ＭＳ 明朝"/>
        </w:rPr>
        <w:t>20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48</w:t>
      </w:r>
      <w:r>
        <w:rPr>
          <w:rFonts w:cs="ＭＳ 明朝"/>
        </w:rPr>
        <w:t>条の３関係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58"/>
        <w:gridCol w:w="1481"/>
        <w:gridCol w:w="2223"/>
        <w:gridCol w:w="1058"/>
        <w:gridCol w:w="846"/>
        <w:gridCol w:w="2223"/>
      </w:tblGrid>
      <w:tr>
        <w:trPr/>
        <w:tc>
          <w:tcPr>
            <w:tcW w:w="9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</w:t>
            </w:r>
            <w:r>
              <w:rPr>
                <w:rFonts w:cs="ＭＳ 明朝"/>
                <w:u w:val="single"/>
              </w:rPr>
              <w:t>住　所　　　　　　　　　　　　（電話　　　　　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rFonts w:cs="ＭＳ 明朝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position w:val="-20"/>
              </w:rPr>
              <w:t>設置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電話　　　　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position w:val="2"/>
              </w:rPr>
              <w:t>製造所等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  <w:position w:val="-20"/>
              </w:rPr>
              <w:t>貯蔵所又は取扱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  <w:position w:val="-20"/>
              </w:rPr>
              <w:t>の区分　</w:t>
            </w:r>
            <w:r>
              <w:rPr>
                <w:rFonts w:cs="ＭＳ 明朝"/>
              </w:rPr>
              <w:t>　　　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position w:val="-18"/>
              </w:rPr>
              <w:t>設置の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position w:val="-18"/>
              </w:rPr>
              <w:t>及び許可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　　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場所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区　　　　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選　　　　　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解　　　　　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危険物保安監督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position w:val="-15"/>
              </w:rPr>
              <w:t>氏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危険物取扱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免状の種類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選任・解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年月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5"/>
              </w:rPr>
              <w:t>年　　　月　　　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5"/>
              </w:rPr>
              <w:t>年　　　月　　　日</w:t>
            </w:r>
          </w:p>
        </w:tc>
      </w:tr>
      <w:tr>
        <w:trPr/>
        <w:tc>
          <w:tcPr>
            <w:tcW w:w="306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6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備　　　　　　考</w:t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cs="ＭＳ 明朝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３　※印の欄は、記入しないこと。</w:t>
      </w:r>
    </w:p>
    <w:p>
      <w:pPr>
        <w:pStyle w:val="Normal"/>
        <w:bidi w:val="0"/>
        <w:spacing w:lineRule="exact" w:line="222"/>
        <w:ind w:left="544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/>
      </w:r>
    </w:p>
    <w:sectPr>
      <w:type w:val="nextPage"/>
      <w:pgSz w:w="11906" w:h="16838"/>
      <w:pgMar w:left="1248" w:right="1134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84</Words>
  <Characters>566</Characters>
  <CharactersWithSpaces>483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08:00Z</dcterms:created>
  <dc:creator>養老町消防本部</dc:creator>
  <dc:description/>
  <dc:language>en-US</dc:language>
  <cp:lastModifiedBy/>
  <dcterms:modified xsi:type="dcterms:W3CDTF">2022-08-26T17:24:00Z</dcterms:modified>
  <cp:revision>27</cp:revision>
  <dc:subject/>
  <dc:title>様式第２０（第４８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草　邦崇</vt:lpwstr>
  </property>
</Properties>
</file>