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養老町長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所有権保存登記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に売払いの申請をしました下記物件について、売買契約が締結され、かつ所有権が当方に移転しましたときには、当方において直接所有権保存登記をしたいので、おって承諾書を交付されるようあらかじめ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418"/>
        <w:gridCol w:w="1029"/>
        <w:gridCol w:w="530"/>
        <w:gridCol w:w="1099"/>
      </w:tblGrid>
      <w:tr>
        <w:trPr>
          <w:trHeight w:val="8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8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地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　土地所在図（公図）</w:t>
      </w:r>
    </w:p>
    <w:p>
      <w:pPr>
        <w:pStyle w:val="Normal"/>
        <w:rPr/>
      </w:pPr>
      <w:r>
        <w:rPr/>
        <w:t>　　地積測量図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30:00Z</dcterms:created>
  <dc:creator>3026</dc:creator>
  <dc:description/>
  <cp:keywords/>
  <dc:language>en-US</dc:language>
  <cp:lastModifiedBy>澁谷 祐貴</cp:lastModifiedBy>
  <cp:lastPrinted>2020-02-20T18:02:00Z</cp:lastPrinted>
  <dcterms:modified xsi:type="dcterms:W3CDTF">2023-01-06T02:29:00Z</dcterms:modified>
  <cp:revision>46</cp:revision>
  <dc:subject/>
  <dc:title>第２７号様式（弟１２条関係）</dc:title>
</cp:coreProperties>
</file>