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養老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証明願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に立会されました、下記土地と貴町管理の公共用地との境界線に関しては、別紙測量図のとおり明示済であることを証明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土地の所在　　養老郡養老町　　　字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添付書類　　　確定測量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証明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別紙測量図のとおり明示済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養　建　第　　　　　号</w:t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養老町長　　　　　　　　　　　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6:00Z</dcterms:created>
  <dc:creator>1622</dc:creator>
  <dc:description/>
  <cp:keywords/>
  <dc:language>en-US</dc:language>
  <cp:lastModifiedBy>田中 健司</cp:lastModifiedBy>
  <dcterms:modified xsi:type="dcterms:W3CDTF">2022-05-26T09:47:00Z</dcterms:modified>
  <cp:revision>3</cp:revision>
  <dc:subject/>
  <dc:title>平成　年　月　日</dc:title>
</cp:coreProperties>
</file>