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2130</wp:posOffset>
                </wp:positionV>
                <wp:extent cx="6273800" cy="702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255"/>
                              <w:gridCol w:w="360"/>
                              <w:gridCol w:w="842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67"/>
                              <w:gridCol w:w="329"/>
                              <w:gridCol w:w="396"/>
                              <w:gridCol w:w="396"/>
                              <w:gridCol w:w="283"/>
                              <w:gridCol w:w="273"/>
                              <w:gridCol w:w="274"/>
                              <w:gridCol w:w="274"/>
                              <w:gridCol w:w="274"/>
                              <w:gridCol w:w="62"/>
                              <w:gridCol w:w="212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2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88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介護保険居宅介護（介護予防）福祉用具購入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支給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明・大・昭     年 　  月    日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〒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養老町　　　　　　　　　　　　　　　　　　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要介護認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gridSpan w:val="23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中　　要支援１・２　　要介護１・２・３・４・５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用具　種 目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製造事業者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販売事業者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購入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   　  商 品 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dash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指定販売店事業者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令和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令和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令和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用具が必要な理由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養老町長　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上記のとおり関係書類を添えて居宅介護（介護予防）福祉用具購入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令和  　 年 　   月 　  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申請者】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　　　　　　氏　名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（　　　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880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注意 ○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hd w:fill="D8D8D8" w:val="clear"/>
                                    </w:rPr>
                                    <w:t>領収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shd w:fill="D8D8D8" w:val="clear"/>
                                    </w:rPr>
                                    <w:t>（本人名義のもの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hd w:fill="D8D8D8" w:val="clear"/>
                                    </w:rPr>
                                    <w:t>福祉用具のカタロ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hd w:fill="D8D8D8" w:val="clear"/>
                                    </w:rPr>
                                    <w:t>（コピー可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福祉用具が必要な理由」については，個々の用具ごとに記載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52.9pt;mso-wrap-distance-left:7.1pt;mso-wrap-distance-right:7.1pt;mso-wrap-distance-top:0pt;mso-wrap-distance-bottom:0pt;margin-top:41.9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255"/>
                        <w:gridCol w:w="360"/>
                        <w:gridCol w:w="842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67"/>
                        <w:gridCol w:w="329"/>
                        <w:gridCol w:w="396"/>
                        <w:gridCol w:w="396"/>
                        <w:gridCol w:w="283"/>
                        <w:gridCol w:w="273"/>
                        <w:gridCol w:w="274"/>
                        <w:gridCol w:w="274"/>
                        <w:gridCol w:w="274"/>
                        <w:gridCol w:w="62"/>
                        <w:gridCol w:w="212"/>
                        <w:gridCol w:w="273"/>
                        <w:gridCol w:w="274"/>
                        <w:gridCol w:w="274"/>
                        <w:gridCol w:w="274"/>
                        <w:gridCol w:w="274"/>
                        <w:gridCol w:w="22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88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介護保険居宅介護（介護予防）福祉用具購入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支給申請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明・大・昭     年 　  月    日生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818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養老町　　　　　　　　　　　　　　　　　　　　　（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要介護認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6981" w:type="dxa"/>
                            <w:gridSpan w:val="23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中　　要支援１・２　　要介護１・２・３・４・５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用具　種 目 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製造事業者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販売事業者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購入金額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購入日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  　  商 品 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1"/>
                            <w:tcBorders>
                              <w:top w:val="dash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定販売店事業者番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令和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令和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令和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用具が必要な理由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438" w:type="dxa"/>
                            <w:gridSpan w:val="2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養老町長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上記のとおり関係書類を添えて居宅介護（介護予防）福祉用具購入費の支給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令和  　 年 　   月 　  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住　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申請者】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　　　氏　名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　　　）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880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意 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領収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shd w:fill="D8D8D8" w:val="clear"/>
                              </w:rPr>
                              <w:t>（本人名義のもの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福祉用具のカタロ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hd w:fill="D8D8D8" w:val="clear"/>
                              </w:rPr>
                              <w:t>（コピー可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添付してください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福祉用具が必要な理由」については，個々の用具ごとに記載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介護保険居宅介護（介護予防）福祉用具購入費を下記の口座へ振り込んでください。</w:t>
      </w:r>
    </w:p>
    <w:tbl>
      <w:tblPr>
        <w:tblW w:w="10046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3030"/>
        <w:gridCol w:w="2835"/>
        <w:gridCol w:w="1276"/>
        <w:gridCol w:w="340"/>
        <w:gridCol w:w="334"/>
        <w:gridCol w:w="335"/>
        <w:gridCol w:w="335"/>
        <w:gridCol w:w="335"/>
        <w:gridCol w:w="335"/>
        <w:gridCol w:w="335"/>
      </w:tblGrid>
      <w:tr>
        <w:trPr>
          <w:trHeight w:val="24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口座振替依頼欄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銀　　行　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　店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口　座　番　号</w:t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銀行・信用金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本店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１　普通</w:t>
            </w:r>
          </w:p>
        </w:tc>
        <w:tc>
          <w:tcPr>
            <w:tcW w:w="3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農協・信用組合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 w:val="21"/>
                <w:szCs w:val="21"/>
              </w:rPr>
              <w:t>支店・出張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２　当座</w:t>
            </w:r>
          </w:p>
        </w:tc>
        <w:tc>
          <w:tcPr>
            <w:tcW w:w="3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646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6460" w:type="dxa"/>
            <w:gridSpan w:val="9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人名義以外の口座に振込を希望する場合は委任状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裏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が必要です。</w:t>
      </w:r>
    </w:p>
    <w:p>
      <w:pPr>
        <w:pStyle w:val="Normal"/>
        <w:snapToGrid w:val="false"/>
        <w:ind w:left="314" w:firstLine="220"/>
        <w:rPr>
          <w:rFonts w:ascii="ＭＳ 明朝;MS Mincho" w:hAnsi="ＭＳ 明朝;MS Mincho" w:eastAsia="ＭＳ ゴシック;MS Gothic" w:cs="ＭＳ 明朝;MS Mincho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118745</wp:posOffset>
                </wp:positionV>
                <wp:extent cx="1014730" cy="981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9.35pt;width:79.8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864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40.45pt,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14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町記入欄】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31750</wp:posOffset>
                </wp:positionV>
                <wp:extent cx="4839335" cy="53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670"/>
                              <w:gridCol w:w="1655"/>
                              <w:gridCol w:w="993"/>
                              <w:gridCol w:w="1275"/>
                              <w:gridCol w:w="127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要　介　護　度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利   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資　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 力 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支 給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１　２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残額　　    　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１　２　３　４　５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1.9pt;mso-wrap-distance-left:7.1pt;mso-wrap-distance-right:7.1pt;mso-wrap-distance-top:0pt;mso-wrap-distance-bottom:0pt;margin-top:2.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670"/>
                        <w:gridCol w:w="1655"/>
                        <w:gridCol w:w="993"/>
                        <w:gridCol w:w="1275"/>
                        <w:gridCol w:w="127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要　介　護　度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利   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資　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 力 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支 給 日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　２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残額　　    　円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  　日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　２　３　４　５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0"/>
        <w:gridCol w:w="5964"/>
      </w:tblGrid>
      <w:tr>
        <w:trPr>
          <w:trHeight w:val="658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委　任　状</w:t>
            </w:r>
          </w:p>
        </w:tc>
      </w:tr>
      <w:tr>
        <w:trPr>
          <w:trHeight w:val="2667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令和　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，下記のとおり代理人を定め，次の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養老町での介護保険要介護（要支援）認定期間中における介護保険居宅</w:t>
            </w:r>
          </w:p>
          <w:p>
            <w:pPr>
              <w:pStyle w:val="Normal"/>
              <w:ind w:left="-240"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（介護予防）福祉用具購入費の受領に関する権限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Style21"/>
              <w:ind w:right="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養老町</w:t>
            </w:r>
          </w:p>
        </w:tc>
      </w:tr>
      <w:tr>
        <w:trPr>
          <w:trHeight w:val="83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人名義以外の口座に振込を希望する場合は，この委任状が必要で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069"/>
        </w:tabs>
        <w:ind w:left="106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eastAsia="Mincho;明朝"/>
      <w:spacing w:val="-19"/>
      <w:sz w:val="24"/>
      <w:szCs w:val="24"/>
    </w:rPr>
  </w:style>
  <w:style w:type="character" w:styleId="Style18">
    <w:name w:val="結語 (文字)"/>
    <w:qFormat/>
    <w:rPr>
      <w:rFonts w:eastAsia="Mincho;明朝"/>
      <w:spacing w:val="-1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eastAsia="Mincho;明朝"/>
      <w:spacing w:val="-19"/>
      <w:kern w:val="0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eastAsia="Mincho;明朝"/>
      <w:spacing w:val="-19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23:00Z</dcterms:created>
  <dc:creator>h2s114no</dc:creator>
  <dc:description/>
  <cp:keywords/>
  <dc:language>en-US</dc:language>
  <cp:lastModifiedBy>榎本 友里絵</cp:lastModifiedBy>
  <cp:lastPrinted>2019-05-23T13:10:00Z</cp:lastPrinted>
  <dcterms:modified xsi:type="dcterms:W3CDTF">2022-08-16T01:09:00Z</dcterms:modified>
  <cp:revision>10</cp:revision>
  <dc:subject/>
  <dc:title>介護保険居宅介護（支援）福祉用具購入費支給申請書</dc:title>
</cp:coreProperties>
</file>