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養老町三世代ハッピースマイル事業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養老町三世代同居・近居住宅取得支援補助金交付申請に係る誓約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ind w:firstLine="7282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（あて先）養 老 町 長</w:t>
      </w:r>
    </w:p>
    <w:p>
      <w:pPr>
        <w:pStyle w:val="Normal"/>
        <w:spacing w:lineRule="exact" w:line="400"/>
        <w:ind w:firstLine="5499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住　所</w:t>
      </w:r>
    </w:p>
    <w:p>
      <w:pPr>
        <w:pStyle w:val="Normal"/>
        <w:spacing w:lineRule="exact" w:line="400"/>
        <w:ind w:firstLine="47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申請者　氏　名　　　　　　　　　　　　　　</w:t>
      </w:r>
    </w:p>
    <w:p>
      <w:pPr>
        <w:pStyle w:val="Normal"/>
        <w:spacing w:lineRule="exact" w:line="400"/>
        <w:ind w:firstLine="549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連絡先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私、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は、養老町三世代ハッピースマイル事業補助金交付要綱第６条の規定に基づき、当該補助金の交付申請を行うにあたり、下記の事項について誓約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私は、養老町三世代同居・近居住宅取得支援補助金の交付申請を行うにあたり、当該補助金の交付決定を受けた日から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年間は養老町内に住民票を置き、生活の本拠地とすること及び１年間は三世代同居等をすることを誓約します。また、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年を経過する前に町外へ転出したとき及び１年を経過する前に三世代同居等をしなくなったときは、既に交付を受けた当該補助金を返還することを誓約し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また、養老町が住民基本台帳により、私及び同居・近居する家族の居住状況について確認を行うことを承諾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harStyle11">
    <w:name w:val="Char Style 11"/>
    <w:qFormat/>
    <w:rPr>
      <w:shd w:fill="FFFFFF" w:val="clear"/>
    </w:rPr>
  </w:style>
  <w:style w:type="character" w:styleId="CharStyle12">
    <w:name w:val="Char Style 1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ja-JP" w:eastAsia="ja-JP" w:bidi="ja-JP"/>
    </w:rPr>
  </w:style>
  <w:style w:type="character" w:styleId="CharStyle13">
    <w:name w:val="Char Style 13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01">
    <w:name w:val="Style 10"/>
    <w:basedOn w:val="Normal"/>
    <w:qFormat/>
    <w:pPr>
      <w:shd w:fill="FFFFFF" w:val="clear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松﨑 航大</dc:creator>
  <dc:description/>
  <dc:language>en-US</dc:language>
  <cp:lastModifiedBy>水野 祐喜子</cp:lastModifiedBy>
  <cp:lastPrinted>2019-03-08T17:07:00Z</cp:lastPrinted>
  <dcterms:modified xsi:type="dcterms:W3CDTF">2019-06-24T07:54:00Z</dcterms:modified>
  <cp:revision>2</cp:revision>
  <dc:subject/>
  <dc:title>×××養老町○○○条例の一部を改正する条例</dc:title>
</cp:coreProperties>
</file>