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8385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83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6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 xml:space="preserve">介護保険居宅介護（介護予防）住宅改修事前確認申請書 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  <w:bdr w:val="single" w:sz="4" w:space="0" w:color="000000"/>
        </w:rPr>
        <w:t>工事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8"/>
          <w:szCs w:val="8"/>
        </w:rPr>
      </w:pPr>
      <w:r>
        <w:rPr>
          <w:rFonts w:eastAsia="ＭＳ ゴシック;MS Gothic" w:ascii="ＭＳ ゴシック;MS Gothic" w:hAnsi="ＭＳ ゴシック;MS Gothic"/>
          <w:spacing w:val="0"/>
          <w:sz w:val="8"/>
          <w:szCs w:val="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2995"/>
        <w:gridCol w:w="752"/>
        <w:gridCol w:w="771"/>
        <w:gridCol w:w="338"/>
        <w:gridCol w:w="113"/>
        <w:gridCol w:w="225"/>
        <w:gridCol w:w="339"/>
        <w:gridCol w:w="7"/>
        <w:gridCol w:w="331"/>
        <w:gridCol w:w="339"/>
        <w:gridCol w:w="339"/>
        <w:gridCol w:w="338"/>
        <w:gridCol w:w="339"/>
        <w:gridCol w:w="338"/>
        <w:gridCol w:w="343"/>
      </w:tblGrid>
      <w:tr>
        <w:trPr>
          <w:trHeight w:val="200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1"/>
                <w:sz w:val="24"/>
                <w:szCs w:val="24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ﾅ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ヨウロウ　ハナコ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険者番号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3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312" w:hRule="atLeast"/>
          <w:cantSplit w:val="true"/>
        </w:trPr>
        <w:tc>
          <w:tcPr>
            <w:tcW w:w="139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養 老　花 子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番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33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33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33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3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33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3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  <w:tc>
          <w:tcPr>
            <w:tcW w:w="3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９</w:t>
            </w:r>
          </w:p>
        </w:tc>
      </w:tr>
      <w:tr>
        <w:trPr>
          <w:trHeight w:val="472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明・・昭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生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　別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　・　</w:t>
            </w:r>
          </w:p>
        </w:tc>
      </w:tr>
      <w:tr>
        <w:trPr>
          <w:trHeight w:val="966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〒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503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９９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養老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高田７９８番地</w:t>
            </w:r>
          </w:p>
        </w:tc>
      </w:tr>
      <w:tr>
        <w:trPr>
          <w:trHeight w:val="444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０５８４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２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００</w:t>
            </w:r>
          </w:p>
        </w:tc>
      </w:tr>
      <w:tr>
        <w:trPr>
          <w:trHeight w:val="985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宅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者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ind w:firstLine="2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養老　太郎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本人との関係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夫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u w:val="wave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wave"/>
              </w:rPr>
              <w:t>　本人以外の所有の場合には，裏面「承諾書」が必要です</w:t>
            </w:r>
          </w:p>
        </w:tc>
      </w:tr>
      <w:tr>
        <w:trPr>
          <w:trHeight w:val="646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285115</wp:posOffset>
                      </wp:positionV>
                      <wp:extent cx="1000125" cy="595630"/>
                      <wp:effectExtent l="5715" t="5080" r="512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95800"/>
                              </a:xfrm>
                              <a:prstGeom prst="wedgeRectCallout">
                                <a:avLst>
                                  <a:gd name="adj1" fmla="val 69175"/>
                                  <a:gd name="adj2" fmla="val -45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あてはまるものに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3.45pt;margin-top:22.45pt;width:78.7pt;height:4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てはまるものに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修の内容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手すりの取付　　■段差の解消　　□床材の変更　　□扉の取替え　　□便器の取替え</w:t>
            </w:r>
          </w:p>
        </w:tc>
      </w:tr>
      <w:tr>
        <w:trPr>
          <w:trHeight w:val="684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業者名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㈱ 養老住宅改修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予定日</w:t>
            </w:r>
          </w:p>
        </w:tc>
        <w:tc>
          <w:tcPr>
            <w:tcW w:w="2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２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５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金額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8415</wp:posOffset>
                      </wp:positionV>
                      <wp:extent cx="1371600" cy="609600"/>
                      <wp:effectExtent l="5080" t="217805" r="9004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wedgeRectCallout">
                                <a:avLst>
                                  <a:gd name="adj1" fmla="val -42361"/>
                                  <a:gd name="adj2" fmla="val -83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審査の都合上、改修予定日の２週間前までに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15pt;margin-top:1.45pt;width:107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審査の都合上、改修予定日の２週間前までに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８５，０００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501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41300</wp:posOffset>
                      </wp:positionV>
                      <wp:extent cx="1000125" cy="624840"/>
                      <wp:effectExtent l="5715" t="5080" r="6648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24960"/>
                              </a:xfrm>
                              <a:prstGeom prst="wedgeRectCallout">
                                <a:avLst>
                                  <a:gd name="adj1" fmla="val 69175"/>
                                  <a:gd name="adj2" fmla="val -4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提出書類の該当項目に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25pt;margin-top:19pt;width:78.7pt;height:4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書類の該当項目に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提出書類</w:t>
            </w:r>
          </w:p>
        </w:tc>
        <w:tc>
          <w:tcPr>
            <w:tcW w:w="7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　住宅所有者の承諾書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（裏面）</w:t>
            </w:r>
          </w:p>
          <w:p>
            <w:pPr>
              <w:pStyle w:val="Normal"/>
              <w:snapToGrid w:val="false"/>
              <w:ind w:firstLine="336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（住宅の所有者が本人以外の場合。町営住宅の場合は「住宅模様替え承認届」を提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　見積書（改修の内容・箇所等がわかるもの。別紙記載例参照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　改修予定箇所の写真（日付入りのもの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</w:rPr>
              <w:t>改修箇所ごとに撮影し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8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</w:rPr>
              <w:t>改修部分を図示したも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　工事前・工事後の平面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　住宅改修が必要な理由書 Ｐ１・Ｐ２（原則，担当ケアマネジャーが作成）</w:t>
            </w:r>
          </w:p>
        </w:tc>
      </w:tr>
      <w:tr>
        <w:trPr>
          <w:trHeight w:val="1026" w:hRule="atLeast"/>
          <w:cantSplit w:val="true"/>
        </w:trPr>
        <w:tc>
          <w:tcPr>
            <w:tcW w:w="93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備　考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のサービス利用状況や家族の連絡先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火・木　デイサービス、　金　通院</w:t>
            </w:r>
          </w:p>
          <w:p>
            <w:pPr>
              <w:pStyle w:val="Normal"/>
              <w:snapToGrid w:val="false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養老 次郎（長男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90-9999-99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（金曜以外午後立会可）</w:t>
            </w:r>
          </w:p>
        </w:tc>
      </w:tr>
      <w:tr>
        <w:trPr>
          <w:trHeight w:val="3516" w:hRule="atLeast"/>
          <w:cantSplit w:val="true"/>
        </w:trPr>
        <w:tc>
          <w:tcPr>
            <w:tcW w:w="93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2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4925</wp:posOffset>
                      </wp:positionV>
                      <wp:extent cx="2333625" cy="609600"/>
                      <wp:effectExtent l="643255" t="221615" r="1537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09480"/>
                              </a:xfrm>
                              <a:prstGeom prst="wedgeRectCallout">
                                <a:avLst>
                                  <a:gd name="adj1" fmla="val -77481"/>
                                  <a:gd name="adj2" fmla="val -85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後、町から当該住宅へ事前確認に伺いますので、立会される方の連絡先や希望日時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2.75pt;width:183.7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後、町から当該住宅へ事前確認に伺いますので、立会される方の連絡先や希望日時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養老町長　あ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57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のとおり関係書類を添えて，住宅改修の事前承認を依頼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なお，上記申請内容に変更があった場合には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完了届」のとおり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32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61595</wp:posOffset>
                      </wp:positionV>
                      <wp:extent cx="1293495" cy="405130"/>
                      <wp:effectExtent l="448945" t="5080" r="5080" b="2178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405000"/>
                              </a:xfrm>
                              <a:prstGeom prst="wedgeRectCallout">
                                <a:avLst>
                                  <a:gd name="adj1" fmla="val -84509"/>
                                  <a:gd name="adj2" fmla="val 102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者はご利用者本人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25pt;margin-top:4.85pt;width:101.8pt;height:3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はご利用者本人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元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養老町高田７９８番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】　　　　　　　　　　　　　　　　　　　　　　電話番号</w:t>
            </w:r>
          </w:p>
          <w:p>
            <w:pPr>
              <w:pStyle w:val="Normal"/>
              <w:snapToGrid w:val="false"/>
              <w:ind w:firstLine="139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養 老　花 子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０５８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３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１０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ind w:firstLine="118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ind w:firstLine="434"/>
        <w:rPr>
          <w:rFonts w:ascii="ＭＳ ゴシック;MS Gothic" w:hAnsi="ＭＳ ゴシック;MS Gothic" w:eastAsia="ＭＳ ゴシック;MS Gothic" w:cs="ＭＳ 明朝;MS Mincho"/>
          <w:sz w:val="8"/>
          <w:szCs w:val="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36195</wp:posOffset>
                </wp:positionV>
                <wp:extent cx="6804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2.85pt" to="492.9pt,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163195</wp:posOffset>
                </wp:positionV>
                <wp:extent cx="1014730" cy="981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5pt;margin-top:12.85pt;width:79.8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54" w:top="1134" w:footer="0" w:bottom="567"/>
          <w:pgNumType w:fmt="decimal"/>
          <w:formProt w:val="false"/>
          <w:textDirection w:val="lrTb"/>
          <w:docGrid w:type="linesAndChars" w:linePitch="286" w:charSpace="3480"/>
        </w:sectPr>
        <w:pStyle w:val="Normal"/>
        <w:snapToGrid w:val="false"/>
        <w:rPr>
          <w:rFonts w:ascii="ＭＳ 明朝;MS Mincho" w:hAnsi="ＭＳ 明朝;MS Mincho" w:eastAsia="ＭＳ 明朝;MS Mincho" w:cs="ＭＳ 明朝;MS Mincho"/>
          <w:w w:val="8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 町記入欄 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</wp:posOffset>
                </wp:positionV>
                <wp:extent cx="4569460" cy="532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670"/>
                              <w:gridCol w:w="1514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要　介　護　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利   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資　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立  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現 地 確 認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１　２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残額　　      　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要 ・ 不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月  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１　２　３　４　５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.9pt;mso-wrap-distance-left:0pt;mso-wrap-distance-right:7.1pt;mso-wrap-distance-top:0pt;mso-wrap-distance-bottom:0pt;margin-top: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670"/>
                        <w:gridCol w:w="1514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要　介　護　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利   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資　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立  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現 地 確 認 日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１　２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残額　　      　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要 ・ 不要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月  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１　２　３　４　５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承　諾　書</w:t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77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61595</wp:posOffset>
                      </wp:positionV>
                      <wp:extent cx="1293495" cy="405130"/>
                      <wp:effectExtent l="448945" t="5080" r="5080" b="2178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405000"/>
                              </a:xfrm>
                              <a:prstGeom prst="wedgeRectCallout">
                                <a:avLst>
                                  <a:gd name="adj1" fmla="val -84509"/>
                                  <a:gd name="adj2" fmla="val 102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項目に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pt;margin-top:4.85pt;width:101.8pt;height:3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項目に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0" w:firstLine="6570"/>
              <w:rPr/>
            </w:pPr>
            <w:r>
              <w:rPr>
                <w:sz w:val="24"/>
                <w:szCs w:val="24"/>
              </w:rPr>
              <w:t>令和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７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３０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住宅の所有者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9"/>
              <w:rPr/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　本人以外の家族等（賃貸契約なし）</w:t>
            </w:r>
          </w:p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賃貸人</w:t>
            </w:r>
          </w:p>
          <w:p>
            <w:pPr>
              <w:pStyle w:val="Normal"/>
              <w:ind w:firstLine="219"/>
              <w:rPr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）</w:t>
            </w:r>
          </w:p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189" w:firstLine="4883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1765</wp:posOffset>
                      </wp:positionV>
                      <wp:extent cx="1905000" cy="1314450"/>
                      <wp:effectExtent l="5080" t="5080" r="18910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314360"/>
                              </a:xfrm>
                              <a:prstGeom prst="wedgeRectCallout">
                                <a:avLst>
                                  <a:gd name="adj1" fmla="val 70166"/>
                                  <a:gd name="adj2" fmla="val -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共有名義の住宅、本人以外の家族の所有する住宅、賃貸住宅の場合等、すべての所有者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町営住宅の場合、この承諾書ではなく「住宅模様替え承認届」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5pt;margin-top:11.95pt;width:149.95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有名義の住宅、本人以外の家族の所有する住宅、賃貸住宅の場合等、すべての所有者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町営住宅の場合、この承諾書ではなく「住宅模様替え承認届」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【住宅の所有者】</w:t>
            </w:r>
          </w:p>
          <w:p>
            <w:pPr>
              <w:pStyle w:val="Normal"/>
              <w:ind w:firstLine="41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9" w:firstLine="4380"/>
              <w:rPr/>
            </w:pPr>
            <w:r>
              <w:rPr>
                <w:sz w:val="24"/>
                <w:szCs w:val="24"/>
                <w:u w:val="single"/>
              </w:rPr>
              <w:t>住　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養老町高田７９８番地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ind w:firstLine="514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88265</wp:posOffset>
                      </wp:positionV>
                      <wp:extent cx="466725" cy="2933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養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2.6pt;margin-top:6.95pt;width:36.7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養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89" w:hanging="0"/>
              <w:rPr/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養 老　太 郎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-189" w:firstLine="4380"/>
              <w:rPr/>
            </w:pPr>
            <w:r>
              <w:rPr>
                <w:sz w:val="24"/>
                <w:szCs w:val="24"/>
                <w:u w:val="single"/>
              </w:rPr>
              <w:t>本人との関係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夫</w:t>
            </w:r>
            <w:r>
              <w:rPr>
                <w:sz w:val="24"/>
                <w:szCs w:val="24"/>
                <w:u w:val="single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，次の住宅に，</w:t>
            </w:r>
            <w:r>
              <w:rPr>
                <w:sz w:val="24"/>
                <w:szCs w:val="24"/>
                <w:u w:val="single"/>
              </w:rPr>
              <w:t>（本人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養 老　花 子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が，「介護保険居宅介護</w:t>
            </w:r>
          </w:p>
          <w:p>
            <w:pPr>
              <w:pStyle w:val="Normal"/>
              <w:ind w:left="-189" w:firstLine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介護予防）住宅改修費支給申請書」の住宅改修を行うことを承諾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91440</wp:posOffset>
                      </wp:positionV>
                      <wp:extent cx="2181225" cy="548005"/>
                      <wp:effectExtent l="541655" t="5715" r="13125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547920"/>
                              </a:xfrm>
                              <a:prstGeom prst="wedgeRectCallout">
                                <a:avLst>
                                  <a:gd name="adj1" fmla="val -74745"/>
                                  <a:gd name="adj2" fmla="val 15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改修先の住所を記入してください（介護保険被保険者証に記載されている住所と同じものに限る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35pt;margin-top:7.2pt;width:171.7pt;height:4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修先の住所を記入してください（介護保険被保険者証に記載されている住所と同じものに限る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sz w:val="24"/>
                <w:szCs w:val="24"/>
                <w:u w:val="single"/>
              </w:rPr>
              <w:t>住　所　　　　養老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高田７９８番地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Mincho;ＭＳ 明朝" w:ascii="Mincho;ＭＳ 明朝" w:hAnsi="Mincho;ＭＳ 明朝"/>
          <w:sz w:val="24"/>
          <w:szCs w:val="24"/>
        </w:rPr>
        <w:t>※</w:t>
      </w:r>
      <w:r>
        <w:rPr>
          <w:sz w:val="24"/>
          <w:szCs w:val="24"/>
        </w:rPr>
        <w:t>　住宅の所有者が本人以外の場合は，この承諾書が必要です。</w:t>
      </w:r>
    </w:p>
    <w:p>
      <w:pPr>
        <w:pStyle w:val="Normal"/>
        <w:ind w:firstLine="28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985" w:gutter="0" w:header="851" w:top="1134" w:footer="0" w:bottom="56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ｺﾞｼｯｸ"/>
        <w:b/>
        <w:b/>
        <w:i/>
        <w:i/>
        <w:sz w:val="40"/>
        <w:bdr w:val="single" w:sz="4" w:space="0" w:color="000000"/>
      </w:rPr>
    </w:pPr>
    <w:r>
      <w:rPr>
        <w:rFonts w:eastAsia="ｺﾞｼｯｸ"/>
        <w:b/>
        <w:i/>
        <w:sz w:val="40"/>
        <w:bdr w:val="single" w:sz="4" w:space="0" w:color="000000"/>
      </w:rPr>
      <w:t>記入例（工事前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ｺﾞｼｯｸ"/>
        <w:b/>
        <w:b/>
        <w:i/>
        <w:i/>
        <w:sz w:val="40"/>
        <w:bdr w:val="single" w:sz="4" w:space="0" w:color="000000"/>
      </w:rPr>
    </w:pPr>
    <w:r>
      <w:rPr>
        <w:rFonts w:eastAsia="ｺﾞｼｯｸ"/>
        <w:b/>
        <w:i/>
        <w:sz w:val="40"/>
        <w:bdr w:val="single" w:sz="4" w:space="0" w:color="000000"/>
      </w:rPr>
      <w:t>記入例（工事前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spacing w:val="-19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7:00Z</dcterms:created>
  <dc:creator>北島岳人</dc:creator>
  <dc:description/>
  <cp:keywords/>
  <dc:language>en-US</dc:language>
  <cp:lastModifiedBy>榎本 友里絵</cp:lastModifiedBy>
  <cp:lastPrinted>2010-07-15T14:37:00Z</cp:lastPrinted>
  <dcterms:modified xsi:type="dcterms:W3CDTF">2022-03-30T07:47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