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73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1059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27" w:before="105" w:after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消費税課税・免税事業者届出書</w:t>
            </w:r>
          </w:p>
        </w:tc>
      </w:tr>
      <w:tr>
        <w:trPr>
          <w:trHeight w:val="11945" w:hRule="exact"/>
        </w:trPr>
        <w:tc>
          <w:tcPr>
            <w:tcW w:w="8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課税期間の基準期間において課税売上高が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，０００万円を超えるので、課税事業者であるこ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，０００万円以下であるので、免税事業者であるこ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，０００万円以下であるが、課税事業者を選択したこ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，０００万円以下であるので、免税事業者となる予定であるこ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，０００万円以下であるが、課税事業者を選択する予定であるこ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を届け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課税期間　　自　　　　  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570"/>
              <w:rPr/>
            </w:pPr>
            <w:r>
              <w:rPr>
                <w:rFonts w:ascii="ＭＳ 明朝;MS Mincho" w:hAnsi="ＭＳ 明朝;MS Mincho" w:cs="ＭＳ 明朝;MS Mincho"/>
              </w:rPr>
              <w:t>至　　　　  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基準期間　　自　　　　  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　　  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cs="Times New Roma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養老町長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大橋　孝　様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0:00Z</dcterms:created>
  <dc:creator>7109</dc:creator>
  <dc:description/>
  <cp:keywords/>
  <dc:language>en-US</dc:language>
  <cp:lastModifiedBy>羽根田　沙紀</cp:lastModifiedBy>
  <cp:lastPrinted>2015-07-09T15:06:00Z</cp:lastPrinted>
  <dcterms:modified xsi:type="dcterms:W3CDTF">2020-09-11T02:20:00Z</dcterms:modified>
  <cp:revision>2</cp:revision>
  <dc:subject/>
  <dc:title>消費税課税・免税事業者届出書</dc:title>
</cp:coreProperties>
</file>